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5"/>
          <w:szCs w:val="15"/>
        </w:rPr>
      </w:pPr>
      <w:r>
        <w:rPr>
          <w:color w:val="0066CC"/>
          <w:sz w:val="15"/>
          <w:szCs w:val="15"/>
        </w:rPr>
        <w:drawing>
          <wp:inline distT="0" distB="0" distL="0" distR="0">
            <wp:extent cx="30956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bookmarkStart w:id="0" w:name="site-search"/>
      <w:bookmarkEnd w:id="0"/>
      <w:r>
        <w:rPr>
          <w:vanish/>
          <w:sz w:val="16"/>
          <w:szCs w:val="16"/>
        </w:rPr>
        <w:t>Top of Form</w:t>
      </w:r>
    </w:p>
    <w:p>
      <w:pPr>
        <w:pStyle w:val="Normal"/>
        <w:rPr>
          <w:color w:val="333333"/>
          <w:sz w:val="15"/>
          <w:szCs w:val="15"/>
        </w:rPr>
      </w:pPr>
      <w:r>
        <w:rPr>
          <w:vanish/>
          <w:color w:val="333333"/>
          <w:sz w:val="15"/>
          <w:szCs w:val="15"/>
        </w:rPr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Bottom of Form</w:t>
      </w:r>
    </w:p>
    <w:p>
      <w:pPr>
        <w:pStyle w:val="Normal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ublished 26 February 2009</w:t>
      </w:r>
    </w:p>
    <w:p>
      <w:pPr>
        <w:pStyle w:val="Normal"/>
        <w:rPr/>
      </w:pPr>
      <w:r>
        <w:rPr>
          <w:b/>
          <w:bCs/>
          <w:color w:val="333333"/>
          <w:sz w:val="18"/>
        </w:rPr>
        <w:t>Cite this as:</w:t>
      </w:r>
      <w:r>
        <w:rPr>
          <w:color w:val="333333"/>
          <w:sz w:val="18"/>
          <w:szCs w:val="18"/>
        </w:rPr>
        <w:t xml:space="preserve"> </w:t>
      </w:r>
      <w:r>
        <w:rPr>
          <w:i/>
          <w:iCs/>
          <w:color w:val="333333"/>
          <w:sz w:val="18"/>
          <w:szCs w:val="18"/>
        </w:rPr>
        <w:t>BMJ Case Reports</w:t>
      </w:r>
      <w:r>
        <w:rPr>
          <w:color w:val="333333"/>
          <w:sz w:val="18"/>
          <w:szCs w:val="18"/>
        </w:rPr>
        <w:t xml:space="preserve"> 2009 [doi:10.1136/bcr.06.2008.0033]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opyright © 2009 by the BMJ Publishing Group Ltd.</w:t>
      </w:r>
    </w:p>
    <w:p>
      <w:pPr>
        <w:pStyle w:val="Normal"/>
        <w:numPr>
          <w:ilvl w:val="0"/>
          <w:numId w:val="0"/>
        </w:numPr>
        <w:spacing w:before="150" w:after="2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Unexpected outcome (positive or negative) including adverse drug reactions</w:t>
      </w:r>
    </w:p>
    <w:p>
      <w:pPr>
        <w:pStyle w:val="Normal"/>
        <w:numPr>
          <w:ilvl w:val="0"/>
          <w:numId w:val="0"/>
        </w:numPr>
        <w:spacing w:before="150" w:after="2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Transient global amnesia associated with statin intake</w:t>
      </w:r>
    </w:p>
    <w:p>
      <w:pPr>
        <w:pStyle w:val="Normal"/>
        <w:spacing w:lineRule="atLeast" w:line="336" w:before="20" w:after="150"/>
        <w:rPr/>
      </w:pPr>
      <w:r>
        <w:rPr>
          <w:color w:val="333333"/>
          <w:sz w:val="18"/>
          <w:szCs w:val="18"/>
        </w:rPr>
        <w:t xml:space="preserve">David </w:t>
      </w:r>
      <w:r>
        <w:rPr>
          <w:b/>
          <w:bCs/>
          <w:color w:val="CC0000"/>
          <w:sz w:val="18"/>
        </w:rPr>
        <w:t>Healy</w:t>
      </w: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>, Roger Morgan</w:t>
      </w: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and Srinivasan Chinnaswamy</w:t>
      </w: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36" w:before="20" w:after="150"/>
        <w:rPr/>
      </w:pPr>
      <w:r>
        <w:rPr>
          <w:color w:val="333333"/>
          <w:sz w:val="18"/>
          <w:szCs w:val="18"/>
          <w:vertAlign w:val="superscript"/>
        </w:rPr>
        <w:t>1</w:t>
      </w:r>
      <w:r>
        <w:rPr>
          <w:color w:val="333333"/>
          <w:sz w:val="18"/>
          <w:szCs w:val="18"/>
        </w:rPr>
        <w:t xml:space="preserve"> Cardiff University, Psychological Medicine, Hergest Unit, Bangor, LL57 2PW, U K </w:t>
        <w:br/>
      </w:r>
      <w:r>
        <w:rPr>
          <w:color w:val="333333"/>
          <w:sz w:val="18"/>
          <w:szCs w:val="18"/>
          <w:vertAlign w:val="superscript"/>
        </w:rPr>
        <w:t>2</w:t>
      </w:r>
      <w:r>
        <w:rPr>
          <w:color w:val="333333"/>
          <w:sz w:val="18"/>
          <w:szCs w:val="18"/>
        </w:rPr>
        <w:t xml:space="preserve"> North West Wales NHS Trust, Mental Health, Bangor, LL57 2PW, UK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orrespondence to:</w:t>
        <w:br/>
      </w:r>
      <w:hyperlink r:id="rId4">
        <w:r>
          <w:rPr>
            <w:rStyle w:val="InternetLink"/>
            <w:color w:val="0066CC"/>
            <w:sz w:val="18"/>
          </w:rPr>
          <w:t>Healy_Hergest@compuserve.com</w:t>
        </w:r>
      </w:hyperlink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SUMMARY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57-year-old man treated with statins developed a range of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mnestic features that led to concerns he might be suicidal;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owever, he did not appear to have depression. His problem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began after starting rosuvastatin and cleared on discontinuation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1" w:name="S1"/>
      <w:bookmarkEnd w:id="1"/>
      <w:r>
        <w:rPr>
          <w:b/>
          <w:bCs/>
          <w:color w:val="333333"/>
          <w:sz w:val="27"/>
          <w:szCs w:val="27"/>
        </w:rPr>
        <w:t>BACKGROUND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difficulties this man had were striking. It seems likel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given his response to treatment that this condition was link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his statin intake, but there is little literature on statin-relat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problems of this type and accordingly it is unlikely that th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correct diagnosis would commonly be made. This report attempt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remedy a gap in the literature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2" w:name="S2"/>
      <w:bookmarkEnd w:id="2"/>
      <w:r>
        <w:rPr>
          <w:b/>
          <w:bCs/>
          <w:color w:val="333333"/>
          <w:sz w:val="27"/>
          <w:szCs w:val="27"/>
        </w:rPr>
        <w:t>CASE PRESENTATION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57-year-old man presented with end-stage renal failure secondar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hypertensive nephropathy. In 2001, he was started on dialysi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for renal failure. He continued to work. At this point he wa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n lisinopril and amlodipine for blood pressure and was start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n 40 mg simvastatin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is worsening condition in 2004 led to unhappiness. His primar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care doctor prescribed dosulepin later changing this to sertraline.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is simvastatin was changed to 10 mg rosuvastatin in December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2004. Prior to this, his cholesterol level had tracked at 4.5–5.0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mmol/L but had jumped to 6.3 mmol/L. On rosuvastatin his cholesterol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level in February 2005 was 3.0 mmol/L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medical notes contain no mention of confusion prior to Februar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2005. In February 2005, two episodes were noted. In one, h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ad made 40 cups of tea but could later give no reason for thi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ther than he must have been dreaming of having guests to th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ouse. In the other, during home dialysis he had cut the lin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into the dialysis machine with a pair of scissors. He vaguel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remembered freeing himself from the lines and retiring to bed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is latter incident and concerns that he might be drinking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more water than advised led to a referral to the psychiatric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liaison service in August 2005 because of possible self-harm.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e denied thoughts of self-harm. But he described feeling tha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re were further episodes of behaviours for which he had no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recall. Psychiatric assessment found no evidence of psychotic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r delirious phenomena. He was not depressed. He scored 28/30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n Mini Mental State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n September, the patient’s wife reported that he wa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aving episodes when he was uncertain where he was or what h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as supposed to be doing. He complained of feeling disorganis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t these tim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e was expecting to lose his job and was later obliged to retir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gainst his wishes on ill-health grounds. He was unhappy a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losing his job but further psychiatric assessment found no evidenc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depression or psychosi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possibilities of transient ischaemic attacks or other metabolic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disturbances were considered as possible triggers for the episod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e was having. Physical examination was normal. There was no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evidence of focal neurological abnormality. An electroencephalogram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as normal. Routine blood tests were normal. Cognitive functio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esting showed no abnormality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n November 2005, after retirement, the patient was again referr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the liaison service complaining of flashbacks from his militar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experience after watching a war film. At this point, he complain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at he was lacking direction and losing time—for example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hen doing a crossword. But he presented as a man who took prid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in his appearance and he was open and co-operative. There wa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no evidence of psychosis. He appeared to be adjusting to retirement.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e scored within the normal range on the hospital anxiety an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depression (HAD) scale. He acknowledged that some of his problem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ere due to retirement and loss of rol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n January 2006, he learnt that he was being withdrawn from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 kidney transplant list owing to the appearance of bloo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in his faeces. He was unhappy at this. Although his HAD depressio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core rose to 15, his sertraline was discontinued in the hop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at this would eliminate his rectal bleeding and re-open th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possibility of a transplant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patient returned to the attention of the liaison servic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in May 2006 when he reported that he was completely unable to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remember anything for a full day after his previous dialysi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ession. This worried him. The possibility of a statin-induc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global amnesia was raised. He was given a series of vignett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read. He reported a few days later that he could identif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ith these so much that he had discontinued his statin. Whe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reviewed 3 weeks later, he reported no further amnestic bout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d was euthymic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3" w:name="S3"/>
      <w:bookmarkEnd w:id="3"/>
      <w:r>
        <w:rPr>
          <w:b/>
          <w:bCs/>
          <w:color w:val="333333"/>
          <w:sz w:val="27"/>
          <w:szCs w:val="27"/>
        </w:rPr>
        <w:t>INVESTIGATIONS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ll investigations of mental state were normal at all tim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ther than when his depression score rose briefly after receiving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news that he was no longer eligible for a transplant. Physical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investigations returned no evidence of triggers to these episod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4" w:name="S4"/>
      <w:bookmarkEnd w:id="4"/>
      <w:r>
        <w:rPr>
          <w:b/>
          <w:bCs/>
          <w:color w:val="333333"/>
          <w:sz w:val="27"/>
          <w:szCs w:val="27"/>
        </w:rPr>
        <w:t>DIFFERENTIAL DIAGNOSIS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patient’s treating team considered the possibilit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a depressive disorder or anxiety disorder but rejected thes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s explanations for his amnestic episod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5" w:name="S5"/>
      <w:bookmarkEnd w:id="5"/>
      <w:r>
        <w:rPr>
          <w:b/>
          <w:bCs/>
          <w:color w:val="333333"/>
          <w:sz w:val="27"/>
          <w:szCs w:val="27"/>
        </w:rPr>
        <w:t>TREATMENT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patient had been on 10 mg rosuvastatin. This was stopped.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is difficulties cleared on discontinuation of treatment an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e remained symptom free thereafter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6" w:name="S6"/>
      <w:bookmarkEnd w:id="6"/>
      <w:r>
        <w:rPr>
          <w:b/>
          <w:bCs/>
          <w:color w:val="333333"/>
          <w:sz w:val="27"/>
          <w:szCs w:val="27"/>
        </w:rPr>
        <w:t>OUTCOME AND FOLLOW-UP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Over the following 9 months, the patient had considerable physical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d mental stress. His physical condition worsened. After transplan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as conclusively ruled out, he was very dispirited. He di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9 months after the events above. But despite the difficulti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his situation, there was no further evidence of amnesia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trange behaviours or of depression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bookmarkStart w:id="7" w:name="S7"/>
      <w:bookmarkEnd w:id="7"/>
      <w:r>
        <w:rPr>
          <w:b/>
          <w:bCs/>
          <w:color w:val="333333"/>
          <w:sz w:val="27"/>
          <w:szCs w:val="27"/>
        </w:rPr>
        <w:t>DISCUSSION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is is a first report of what may be transient global amnesia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linked to rosuvastatin, although is as likely to be a general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problem linked to statin intake. There are reports of possibl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ransient global amnesia linked to simvastatin or pravastatin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1%23B1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1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hile this man’s difficulties emerged when simvastati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20 mg was switched to rosuvastatin 10 mg, this effectively increas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 dose of statin and hence the problem may have been a dose-relat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problem general to all statins rather than a specific problem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linked to rosuvastatin. The problem resolved with discontinuatio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statin treatment. While depression and anxiety remain possibl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explanations for the difficulties this man experienced, he do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not appear to have had a clear-cut depressive disorder and ongoing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tress did not produce further amnestic episodes. In the absenc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physiological disorders on blood testing or other investigations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his renal disease and dialysis do not seem likely candidat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s triggers to this problem, although they may have provid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contributory stressor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ransient global amnesia was first described in the late 1950s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2%23B2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2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>–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4%23B4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4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Episodes of global amnesia that are transient have since bee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described in association with epilepsy and migraine. Brain tumours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rauma or infections have been linked to a global amnesia tha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may be transient initially but usually progresses to a permanen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mnesia. In addition to these disorders, a differential diagnosi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must take hysteria, and the likelihood of a concomitant depressiv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disorder, into account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More recently, operational criteria have been proposed for transien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global amnesia, whereby attacks should be witnessed by an observer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hould be accompanied by clear-cut anterograde amnesia, shoul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not be accompanied by clouding of consciousness or other evidenc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cognitive disturbances, should not demonstrate focal neurological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bnormalities, should show no evidence of epilepsy or head injury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d should resolve within 24 hours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5%23B5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5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6%23B6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6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Our patient had a series of episodes, a number of which wer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itnessed by an observer. These led to anterograde amnesia.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 episodes lasted less than 24 hours. There was no evidenc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epilepsy or head injury. There was no clouding of consciousnes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n either side of the episodes, but it is not clear whether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re might have been clouding of consciousness in the cours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episod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lthough not originally linked to drug treatment, transien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global amnesia has been linked to treatment with benzodiazepines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7%23B7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7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d clioquinol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8%23B8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8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</w:rPr>
        <w:t xml:space="preserve"> The first cases linked to statin use were report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regulators in the 1990s, with a first published report i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2001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9%23B9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9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</w:rPr>
        <w:t xml:space="preserve"> There have been very few published cases, but in 2003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agstaffe described 60 cases reports to regulatory authorities;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se cases presented equally in men and women, with a mea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ge of 62 years, although this may be an artefact of the population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o whom statins are prescribed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1%23B1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1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</w:rPr>
        <w:t xml:space="preserve"> The case reported here map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n to these cas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mnesia with benzodiazepines is likely to differ from a statin-related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mnesia in that all users of benzodiazepines have some anterograd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mnesia but there are no consistent cognitive abnormaliti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linked to statin intake, and indeed statin use may protect agains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dementia and amnesia from this source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10%23B10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10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t present it remains unclear whether all cases of transien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global amnesia associated with statins resolve fully on discontinuatio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f treatment. The cardiovascular difficulties for which statin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re prescribed could conceivably lead to cognitive difficultie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at only come to attention following a more dramatic episode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d which might complicate any assessment as to whether th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index problem had resolved. There are no published cases of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mnestic difficulties on treatment that clear on dechalleng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d reappear on rechallenge. However, in unpublished reports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ubmitted to the regulators, rechallenge appears to reproduce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the amnestic problems.</w:t>
      </w:r>
      <w:r>
        <w:fldChar w:fldCharType="begin"/>
      </w:r>
      <w:r>
        <w:rPr>
          <w:rStyle w:val="InternetLink"/>
          <w:vertAlign w:val="superscript"/>
          <w:sz w:val="18"/>
          <w:color w:val="0066CC"/>
        </w:rPr>
        <w:instrText xml:space="preserve"> HYPERLINK "http://casereports.bmj.com/cgi/content/full/2009/feb24_1/bcr0620080033?maxtoshow=&amp;HITS=10&amp;hits=10&amp;RESULTFORMAT=&amp;fulltext=Healy&amp;searchid=1&amp;FIRSTINDEX=0&amp;sortspec=relevance&amp;resourcetype=HWCIT" \l "B1%23B1"</w:instrText>
      </w:r>
      <w:r>
        <w:rPr>
          <w:rStyle w:val="InternetLink"/>
          <w:vertAlign w:val="superscript"/>
          <w:sz w:val="18"/>
          <w:color w:val="0066CC"/>
        </w:rPr>
        <w:fldChar w:fldCharType="separate"/>
      </w:r>
      <w:r>
        <w:rPr>
          <w:rStyle w:val="InternetLink"/>
          <w:color w:val="0066CC"/>
          <w:sz w:val="18"/>
          <w:vertAlign w:val="superscript"/>
        </w:rPr>
        <w:t>1</w:t>
      </w:r>
      <w:r>
        <w:rPr>
          <w:rStyle w:val="InternetLink"/>
          <w:vertAlign w:val="superscript"/>
          <w:sz w:val="18"/>
          <w:color w:val="0066CC"/>
        </w:rPr>
        <w:fldChar w:fldCharType="end"/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he mechanisms by which such an effect may be produced remai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obscure. But in the interim, the fact that such an effect may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be linked to treatment with statins may be of some use to liaiso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service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 w:type="textWrapping" w:clear="all"/>
      </w:r>
    </w:p>
    <w:p>
      <w:pPr>
        <w:pStyle w:val="Normal"/>
        <w:shd w:fill="EEEAD7" w:val="clear"/>
        <w:rPr>
          <w:b/>
          <w:b/>
          <w:bCs/>
          <w:color w:val="333333"/>
          <w:sz w:val="18"/>
          <w:szCs w:val="18"/>
        </w:rPr>
      </w:pPr>
      <w:bookmarkStart w:id="8" w:name="S7A1"/>
      <w:bookmarkEnd w:id="8"/>
      <w:r>
        <w:rPr>
          <w:b/>
          <w:bCs/>
          <w:color w:val="333333"/>
          <w:sz w:val="18"/>
          <w:szCs w:val="18"/>
        </w:rPr>
        <w:t>LEARNING POINTS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100" w:right="-160" w:hanging="360"/>
        <w:rPr/>
      </w:pPr>
      <w:r>
        <w:rPr>
          <w:color w:val="333333"/>
          <w:sz w:val="18"/>
          <w:szCs w:val="18"/>
        </w:rPr>
        <w:t>Amnestic behaviours may stem from treatment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with statin drugs.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100" w:right="-160" w:hanging="360"/>
        <w:rPr/>
      </w:pPr>
      <w:r>
        <w:rPr>
          <w:color w:val="333333"/>
          <w:sz w:val="18"/>
          <w:szCs w:val="18"/>
        </w:rPr>
        <w:t>Discontinuation of treatment may lead to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 full recovery.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ind w:left="100" w:right="-160" w:hanging="360"/>
        <w:rPr/>
      </w:pPr>
      <w:r>
        <w:rPr>
          <w:color w:val="333333"/>
          <w:sz w:val="18"/>
          <w:szCs w:val="18"/>
        </w:rPr>
        <w:t>The problems may be misinterpreted as depressive,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anxious or transient ischaemic states.</w:t>
      </w:r>
    </w:p>
    <w:p>
      <w:pPr>
        <w:pStyle w:val="Normal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br w:type="textWrapping" w:clear="all"/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Competing interests:</w:t>
      </w:r>
      <w:r>
        <w:rPr>
          <w:color w:val="333333"/>
          <w:sz w:val="18"/>
          <w:szCs w:val="18"/>
        </w:rPr>
        <w:t xml:space="preserve"> RM has no competing interest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Competing interests:</w:t>
      </w:r>
      <w:r>
        <w:rPr>
          <w:color w:val="333333"/>
          <w:sz w:val="18"/>
          <w:szCs w:val="18"/>
        </w:rPr>
        <w:t xml:space="preserve"> SC has no competing interest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Competing interests:</w:t>
      </w:r>
      <w:r>
        <w:rPr>
          <w:color w:val="333333"/>
          <w:sz w:val="18"/>
          <w:szCs w:val="18"/>
        </w:rPr>
        <w:t xml:space="preserve"> DH has been a speaker for most major pharmaceutical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companies but has no links to the use of or marketing of statin</w:t>
      </w:r>
      <w:r>
        <w:rPr>
          <w:color w:val="333333"/>
          <w:sz w:val="18"/>
          <w:szCs w:val="18"/>
          <w:vertAlign w:val="superscript"/>
        </w:rPr>
        <w:t xml:space="preserve"> </w:t>
      </w:r>
      <w:r>
        <w:rPr>
          <w:color w:val="333333"/>
          <w:sz w:val="18"/>
          <w:szCs w:val="18"/>
        </w:rPr>
        <w:t>drugs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tLeast" w:line="336" w:before="20" w:after="150"/>
        <w:rPr>
          <w:color w:val="333333"/>
          <w:sz w:val="18"/>
          <w:szCs w:val="18"/>
        </w:rPr>
      </w:pPr>
      <w:bookmarkStart w:id="9" w:name=""/>
      <w:bookmarkEnd w:id="9"/>
      <w:r>
        <w:rPr>
          <w:b/>
          <w:bCs/>
          <w:color w:val="333333"/>
          <w:sz w:val="18"/>
          <w:szCs w:val="18"/>
        </w:rPr>
        <w:t>Patient consent:</w:t>
      </w:r>
      <w:r>
        <w:rPr>
          <w:color w:val="333333"/>
          <w:sz w:val="18"/>
          <w:szCs w:val="18"/>
        </w:rPr>
        <w:t xml:space="preserve"> Patient/guardian consent was obtained for publication.</w:t>
      </w:r>
      <w:r>
        <w:rPr>
          <w:color w:val="333333"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REFERENCES</w:t>
      </w:r>
    </w:p>
    <w:p>
      <w:pPr>
        <w:pStyle w:val="Normal"/>
        <w:numPr>
          <w:ilvl w:val="0"/>
          <w:numId w:val="4"/>
        </w:numPr>
        <w:spacing w:lineRule="atLeast" w:line="384" w:before="0" w:after="0"/>
        <w:ind w:left="820" w:hanging="360"/>
        <w:rPr/>
      </w:pPr>
      <w:bookmarkStart w:id="10" w:name="B1"/>
      <w:bookmarkEnd w:id="10"/>
      <w:r>
        <w:rPr>
          <w:color w:val="333333"/>
          <w:sz w:val="18"/>
          <w:szCs w:val="18"/>
          <w:lang w:val="da-DK"/>
        </w:rPr>
        <w:t xml:space="preserve">Wagstaffe, LR, Mitton, MW, McLendon, B, et al. </w:t>
      </w:r>
      <w:r>
        <w:rPr>
          <w:color w:val="333333"/>
          <w:sz w:val="18"/>
          <w:szCs w:val="18"/>
        </w:rPr>
        <w:t>Statin associated memory loss: analysis of 60 case reports and review of the literature. Pharmacotherapy 2003; 23: 871–80.</w:t>
      </w:r>
      <w:hyperlink r:id="rId6">
        <w:r>
          <w:rPr>
            <w:rStyle w:val="InternetLink"/>
            <w:color w:val="0066CC"/>
            <w:sz w:val="18"/>
          </w:rPr>
          <w:t>[CrossRef]</w:t>
        </w:r>
      </w:hyperlink>
      <w:hyperlink r:id="rId7">
        <w:r>
          <w:rPr>
            <w:rStyle w:val="InternetLink"/>
            <w:color w:val="0066CC"/>
            <w:sz w:val="18"/>
          </w:rPr>
          <w:t>[Medline]</w:t>
        </w:r>
      </w:hyperlink>
      <w:bookmarkStart w:id="11" w:name="B2"/>
      <w:bookmarkEnd w:id="11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84" w:before="0" w:after="0"/>
        <w:ind w:left="820" w:hanging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Bender, MB. Syndrome of isolated episode of confusion with amnesia. J Hillside Hosp 1956; 5: 212–15.</w:t>
      </w:r>
      <w:bookmarkStart w:id="12" w:name="B3"/>
      <w:bookmarkEnd w:id="12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 w:before="0" w:after="0"/>
        <w:ind w:left="820" w:hanging="360"/>
        <w:rPr/>
      </w:pPr>
      <w:r>
        <w:rPr>
          <w:color w:val="333333"/>
          <w:sz w:val="18"/>
          <w:szCs w:val="18"/>
        </w:rPr>
        <w:t>Guyotat, MM, &amp; Courjon, J. Les ictus amnesiques. J Med Lyon 1956; 37: 697–701.</w:t>
      </w:r>
      <w:hyperlink r:id="rId8">
        <w:r>
          <w:rPr>
            <w:rStyle w:val="InternetLink"/>
            <w:color w:val="0066CC"/>
            <w:sz w:val="18"/>
          </w:rPr>
          <w:t>[Medline]</w:t>
        </w:r>
      </w:hyperlink>
      <w:bookmarkStart w:id="13" w:name="B4"/>
      <w:bookmarkEnd w:id="13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84" w:before="0" w:after="0"/>
        <w:ind w:left="820" w:hanging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Fisher, CM, &amp; Adams, RD. Transient global amnesia. Trans Amer Neurol Assoc 1958; 83: 143–6.</w:t>
      </w:r>
      <w:bookmarkStart w:id="14" w:name="B5"/>
      <w:bookmarkEnd w:id="14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84" w:before="0" w:after="0"/>
        <w:ind w:left="820" w:hanging="360"/>
        <w:rPr/>
      </w:pPr>
      <w:r>
        <w:rPr>
          <w:color w:val="333333"/>
          <w:sz w:val="18"/>
          <w:szCs w:val="18"/>
        </w:rPr>
        <w:t>Hodges, JR, &amp; Warlow, CP. Syndromes of transient amnesia: towards a classification. A study of 153 cases. J Neurol Neurosurg Psychiatry 1990; 53: 834–43.</w:t>
      </w:r>
      <w:hyperlink r:id="rId9">
        <w:r>
          <w:rPr>
            <w:rStyle w:val="InternetLink"/>
            <w:color w:val="0066CC"/>
            <w:sz w:val="18"/>
          </w:rPr>
          <w:t>[Abstract/</w:t>
        </w:r>
        <w:r>
          <w:rPr>
            <w:rStyle w:val="InternetLink"/>
            <w:color w:val="CC0000"/>
            <w:sz w:val="18"/>
          </w:rPr>
          <w:t>Free</w:t>
        </w:r>
        <w:r>
          <w:rPr>
            <w:rStyle w:val="InternetLink"/>
            <w:color w:val="0066CC"/>
            <w:sz w:val="18"/>
          </w:rPr>
          <w:t> Full Text]</w:t>
        </w:r>
      </w:hyperlink>
      <w:bookmarkStart w:id="15" w:name="B6"/>
      <w:bookmarkEnd w:id="15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84" w:before="0" w:after="0"/>
        <w:ind w:left="820" w:hanging="360"/>
        <w:rPr/>
      </w:pPr>
      <w:r>
        <w:rPr>
          <w:color w:val="333333"/>
          <w:sz w:val="18"/>
          <w:szCs w:val="18"/>
          <w:lang w:val="da-DK"/>
        </w:rPr>
        <w:t xml:space="preserve">Quinette, P, Guillery-Guirard, B, Dayan, J, et al. </w:t>
      </w:r>
      <w:r>
        <w:rPr>
          <w:color w:val="333333"/>
          <w:sz w:val="18"/>
          <w:szCs w:val="18"/>
        </w:rPr>
        <w:t>What does transient global amnesia really mean? Review of the literature and thorough study of 142 cases. Brain 2006; 129: 1640–58.</w:t>
      </w:r>
      <w:hyperlink r:id="rId10">
        <w:r>
          <w:rPr>
            <w:rStyle w:val="InternetLink"/>
            <w:color w:val="0066CC"/>
            <w:sz w:val="18"/>
          </w:rPr>
          <w:t>[Abstract/</w:t>
        </w:r>
        <w:r>
          <w:rPr>
            <w:rStyle w:val="InternetLink"/>
            <w:color w:val="CC0000"/>
            <w:sz w:val="18"/>
          </w:rPr>
          <w:t>Free</w:t>
        </w:r>
        <w:r>
          <w:rPr>
            <w:rStyle w:val="InternetLink"/>
            <w:color w:val="0066CC"/>
            <w:sz w:val="18"/>
          </w:rPr>
          <w:t> Full Text]</w:t>
        </w:r>
      </w:hyperlink>
      <w:bookmarkStart w:id="16" w:name="B7"/>
      <w:bookmarkEnd w:id="16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84" w:before="0" w:after="0"/>
        <w:ind w:left="820" w:hanging="360"/>
        <w:rPr/>
      </w:pPr>
      <w:r>
        <w:rPr>
          <w:color w:val="333333"/>
          <w:sz w:val="18"/>
          <w:szCs w:val="18"/>
        </w:rPr>
        <w:t>Morris, HH, &amp; Estes, ML. Traveller’s amnesia. Transient global amnesia secondary to triazolam. JAMA 1987; 258: 945–6.</w:t>
      </w:r>
      <w:hyperlink r:id="rId11">
        <w:r>
          <w:rPr>
            <w:rStyle w:val="InternetLink"/>
            <w:color w:val="0066CC"/>
            <w:sz w:val="18"/>
          </w:rPr>
          <w:t>[Abstract]</w:t>
        </w:r>
      </w:hyperlink>
      <w:bookmarkStart w:id="17" w:name="B8"/>
      <w:bookmarkEnd w:id="17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84" w:before="0" w:after="0"/>
        <w:ind w:left="820" w:hanging="360"/>
        <w:rPr/>
      </w:pPr>
      <w:r>
        <w:rPr>
          <w:color w:val="333333"/>
          <w:sz w:val="18"/>
          <w:szCs w:val="18"/>
        </w:rPr>
        <w:t>Mumenthaler, M, Kaesar, HE, Meyer, A, et al. Transient global amnesia after clioquinol. J Neurol Neurosurg Psychiatry 1979; 42: 1084–9.</w:t>
      </w:r>
      <w:hyperlink r:id="rId12">
        <w:r>
          <w:rPr>
            <w:rStyle w:val="InternetLink"/>
            <w:color w:val="0066CC"/>
            <w:sz w:val="18"/>
          </w:rPr>
          <w:t>[Abstract/</w:t>
        </w:r>
        <w:r>
          <w:rPr>
            <w:rStyle w:val="InternetLink"/>
            <w:color w:val="CC0000"/>
            <w:sz w:val="18"/>
          </w:rPr>
          <w:t>Free</w:t>
        </w:r>
        <w:r>
          <w:rPr>
            <w:rStyle w:val="InternetLink"/>
            <w:color w:val="0066CC"/>
            <w:sz w:val="18"/>
          </w:rPr>
          <w:t> Full Text]</w:t>
        </w:r>
      </w:hyperlink>
      <w:bookmarkStart w:id="18" w:name="B9"/>
      <w:bookmarkEnd w:id="18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84" w:before="0" w:after="0"/>
        <w:ind w:left="820" w:hanging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Orsi, A, Sherman, O, &amp; Woldeselassie, Z. Simvastatin-associated memory loss. Pharmacotherapy 2001; 21: 767–9.</w:t>
      </w:r>
      <w:hyperlink r:id="rId13">
        <w:r>
          <w:rPr>
            <w:rStyle w:val="InternetLink"/>
            <w:color w:val="0066CC"/>
            <w:sz w:val="18"/>
          </w:rPr>
          <w:t>[CrossRef]</w:t>
        </w:r>
      </w:hyperlink>
      <w:hyperlink r:id="rId14">
        <w:r>
          <w:rPr>
            <w:rStyle w:val="InternetLink"/>
            <w:color w:val="0066CC"/>
            <w:sz w:val="18"/>
          </w:rPr>
          <w:t>[Medline]</w:t>
        </w:r>
      </w:hyperlink>
      <w:bookmarkStart w:id="19" w:name="B10"/>
      <w:bookmarkEnd w:id="19"/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84" w:before="0" w:after="0"/>
        <w:ind w:left="820" w:hanging="360"/>
        <w:rPr/>
      </w:pPr>
      <w:r>
        <w:rPr>
          <w:sz w:val="18"/>
          <w:szCs w:val="18"/>
          <w:lang w:val="sv-SE"/>
        </w:rPr>
        <w:t xml:space="preserve">Jick, H, Zornberg, GL, Jick, SS, et al. </w:t>
      </w:r>
      <w:r>
        <w:rPr>
          <w:sz w:val="18"/>
          <w:szCs w:val="18"/>
        </w:rPr>
        <w:t>Statins and the risk of dementia. Lancet 2000; 356: 1627–31.</w:t>
      </w:r>
      <w:hyperlink r:id="rId15">
        <w:r>
          <w:rPr>
            <w:rStyle w:val="InternetLink"/>
            <w:color w:val="0066CC"/>
            <w:sz w:val="18"/>
            <w:szCs w:val="18"/>
          </w:rPr>
          <w:t>[CrossRef]</w:t>
        </w:r>
      </w:hyperlink>
      <w:hyperlink r:id="rId16">
        <w:r>
          <w:rPr>
            <w:rStyle w:val="InternetLink"/>
            <w:color w:val="0066CC"/>
            <w:sz w:val="18"/>
            <w:szCs w:val="18"/>
          </w:rPr>
          <w:t>[Medline]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66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b/>
      <w:bCs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ror1">
    <w:name w:val="error1"/>
    <w:basedOn w:val="DefaultParagraphFont"/>
    <w:qFormat/>
    <w:rPr>
      <w:color w:val="7F0000"/>
      <w:sz w:val="13"/>
      <w:szCs w:val="13"/>
    </w:rPr>
  </w:style>
  <w:style w:type="character" w:styleId="Athens">
    <w:name w:val="athens"/>
    <w:basedOn w:val="DefaultParagraphFont"/>
    <w:qFormat/>
    <w:rPr/>
  </w:style>
  <w:style w:type="character" w:styleId="Citationalertcriteria">
    <w:name w:val="citation_alert_criteria"/>
    <w:basedOn w:val="DefaultParagraphFont"/>
    <w:qFormat/>
    <w:rPr/>
  </w:style>
  <w:style w:type="character" w:styleId="Athens1">
    <w:name w:val="athens1"/>
    <w:basedOn w:val="DefaultParagraphFont"/>
    <w:qFormat/>
    <w:rPr>
      <w:strike w:val="false"/>
      <w:dstrike w:val="false"/>
      <w:vanish w:val="false"/>
      <w:color w:val="874014"/>
      <w:sz w:val="11"/>
      <w:szCs w:val="11"/>
      <w:u w:val="none"/>
      <w:bdr w:val="single" w:sz="4" w:space="0" w:color="E07534"/>
      <w:shd w:fill="FFFFFF" w:val="clear"/>
    </w:rPr>
  </w:style>
  <w:style w:type="character" w:styleId="Citationalertcriteria1">
    <w:name w:val="citation_alert_criteria1"/>
    <w:basedOn w:val="DefaultParagraphFont"/>
    <w:qFormat/>
    <w:rPr>
      <w:b/>
      <w:bCs/>
      <w:vanish w:val="false"/>
      <w:sz w:val="19"/>
      <w:szCs w:val="19"/>
    </w:rPr>
  </w:style>
  <w:style w:type="character" w:styleId="Username1">
    <w:name w:val="username1"/>
    <w:basedOn w:val="DefaultParagraphFont"/>
    <w:qFormat/>
    <w:rPr>
      <w:b/>
      <w:bCs/>
    </w:rPr>
  </w:style>
  <w:style w:type="character" w:styleId="Homename">
    <w:name w:val="home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rror">
    <w:name w:val="error"/>
    <w:basedOn w:val="Normal"/>
    <w:qFormat/>
    <w:pPr>
      <w:pBdr>
        <w:top w:val="single" w:sz="4" w:space="5" w:color="FF8080"/>
        <w:left w:val="single" w:sz="4" w:space="5" w:color="FF8080"/>
        <w:bottom w:val="single" w:sz="4" w:space="5" w:color="FF8080"/>
        <w:right w:val="single" w:sz="4" w:space="5" w:color="FF8080"/>
      </w:pBdr>
      <w:shd w:fill="FFE6E6" w:val="clear"/>
      <w:spacing w:before="100" w:after="100"/>
      <w:ind w:left="100" w:right="100" w:hanging="0"/>
    </w:pPr>
    <w:rPr>
      <w:rFonts w:ascii="Times New Roman" w:hAnsi="Times New Roman" w:cs="Times New Roman"/>
      <w:b/>
      <w:bCs/>
      <w:color w:val="7F0000"/>
      <w:sz w:val="13"/>
      <w:szCs w:val="13"/>
    </w:rPr>
  </w:style>
  <w:style w:type="paragraph" w:styleId="Notice">
    <w:name w:val="notice"/>
    <w:basedOn w:val="Normal"/>
    <w:qFormat/>
    <w:pPr>
      <w:pBdr>
        <w:top w:val="single" w:sz="4" w:space="5" w:color="FF8080"/>
        <w:left w:val="single" w:sz="4" w:space="5" w:color="FF8080"/>
        <w:bottom w:val="single" w:sz="4" w:space="5" w:color="FF8080"/>
        <w:right w:val="single" w:sz="4" w:space="5" w:color="FF8080"/>
      </w:pBdr>
      <w:shd w:fill="FFE6E6" w:val="clear"/>
      <w:spacing w:before="100" w:after="100"/>
    </w:pPr>
    <w:rPr>
      <w:rFonts w:ascii="Times New Roman" w:hAnsi="Times New Roman" w:cs="Times New Roman"/>
      <w:b/>
      <w:bCs/>
      <w:color w:val="7F0000"/>
      <w:sz w:val="13"/>
      <w:szCs w:val="13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boxopenaccesstitle">
    <w:name w:val="content_box_openaccess_title"/>
    <w:basedOn w:val="Normal"/>
    <w:qFormat/>
    <w:pPr>
      <w:shd w:fill="BABABA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Username">
    <w:name w:val="username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Yuig1">
    <w:name w:val="yui-g1"/>
    <w:basedOn w:val="Normal"/>
    <w:qFormat/>
    <w:pPr>
      <w:pBdr>
        <w:top w:val="single" w:sz="4" w:space="1" w:color="CEBB80"/>
        <w:left w:val="single" w:sz="4" w:space="3" w:color="CEBB80"/>
        <w:bottom w:val="single" w:sz="4" w:space="3" w:color="CEBB80"/>
        <w:right w:val="single" w:sz="4" w:space="3" w:color="CEBB80"/>
      </w:pBdr>
      <w:spacing w:before="280" w:after="280"/>
    </w:pPr>
    <w:rPr>
      <w:rFonts w:ascii="Times New Roman" w:hAnsi="Times New Roman" w:cs="Times New Roman"/>
    </w:rPr>
  </w:style>
  <w:style w:type="paragraph" w:styleId="Yuig2">
    <w:name w:val="yui-g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3">
    <w:name w:val="yui-g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rbackground">
    <w:name w:val="color-background"/>
    <w:basedOn w:val="Normal"/>
    <w:qFormat/>
    <w:pPr>
      <w:pBdr>
        <w:top w:val="single" w:sz="4" w:space="3" w:color="CEBB80"/>
        <w:left w:val="single" w:sz="4" w:space="3" w:color="CEBB80"/>
        <w:bottom w:val="single" w:sz="4" w:space="3" w:color="CEBB80"/>
        <w:right w:val="single" w:sz="4" w:space="3" w:color="CEBB80"/>
      </w:pBdr>
      <w:spacing w:before="280" w:after="280"/>
    </w:pPr>
    <w:rPr>
      <w:rFonts w:ascii="Times New Roman" w:hAnsi="Times New Roman" w:cs="Times New Roman"/>
    </w:rPr>
  </w:style>
  <w:style w:type="paragraph" w:styleId="Uitabsnav">
    <w:name w:val="ui-tabs-nav"/>
    <w:basedOn w:val="Normal"/>
    <w:qFormat/>
    <w:pPr>
      <w:pBdr>
        <w:bottom w:val="single" w:sz="18" w:space="0" w:color="333333"/>
      </w:pBdr>
    </w:pPr>
    <w:rPr>
      <w:rFonts w:ascii="Times New Roman" w:hAnsi="Times New Roman" w:cs="Times New Roman"/>
    </w:rPr>
  </w:style>
  <w:style w:type="paragraph" w:styleId="Uitabspanel">
    <w:name w:val="ui-tabs-pane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Sidepanelbox">
    <w:name w:val="side-panel-box"/>
    <w:basedOn w:val="Normal"/>
    <w:qFormat/>
    <w:pPr>
      <w:pBdr>
        <w:top w:val="single" w:sz="4" w:space="5" w:color="E6DCBD"/>
        <w:left w:val="single" w:sz="4" w:space="5" w:color="E6DCBD"/>
        <w:bottom w:val="single" w:sz="4" w:space="5" w:color="E6DCBD"/>
        <w:right w:val="single" w:sz="4" w:space="5" w:color="E6DCBD"/>
      </w:pBdr>
      <w:shd w:fill="F9F6EE" w:val="clear"/>
      <w:spacing w:before="280" w:after="280"/>
    </w:pPr>
    <w:rPr>
      <w:rFonts w:ascii="Times New Roman" w:hAnsi="Times New Roman" w:cs="Times New Roman"/>
    </w:rPr>
  </w:style>
  <w:style w:type="paragraph" w:styleId="Citationalerttitle">
    <w:name w:val="citation_alert_title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Citationalertpubinfo">
    <w:name w:val="citation_alert_pubinfo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Figurelarger">
    <w:name w:val="figure_larger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Emptytd">
    <w:name w:val="emptyt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serslugline">
    <w:name w:val="parserslugline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lldepth1">
    <w:name w:val="colldepth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Colldepth2">
    <w:name w:val="colldepth2"/>
    <w:basedOn w:val="Normal"/>
    <w:qFormat/>
    <w:pPr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Colldepth3">
    <w:name w:val="colldepth3"/>
    <w:basedOn w:val="Normal"/>
    <w:qFormat/>
    <w:pPr>
      <w:spacing w:before="280" w:after="280"/>
      <w:ind w:left="100" w:hanging="0"/>
    </w:pPr>
    <w:rPr>
      <w:rFonts w:ascii="Times New Roman" w:hAnsi="Times New Roman" w:cs="Times New Roman"/>
      <w:sz w:val="12"/>
      <w:szCs w:val="12"/>
    </w:rPr>
  </w:style>
  <w:style w:type="paragraph" w:styleId="Colldepthdefault">
    <w:name w:val="colldepthdefault"/>
    <w:basedOn w:val="Normal"/>
    <w:qFormat/>
    <w:pPr>
      <w:spacing w:before="280" w:after="280"/>
      <w:ind w:left="200" w:hanging="0"/>
    </w:pPr>
    <w:rPr>
      <w:rFonts w:ascii="Times New Roman" w:hAnsi="Times New Roman" w:cs="Times New Roman"/>
      <w:sz w:val="12"/>
      <w:szCs w:val="12"/>
    </w:rPr>
  </w:style>
  <w:style w:type="paragraph" w:styleId="Yuiu">
    <w:name w:val="yui-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">
    <w:name w:val="yui-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b">
    <w:name w:val="yui-g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c">
    <w:name w:val="yui-g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d">
    <w:name w:val="yui-g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e">
    <w:name w:val="yui-g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f">
    <w:name w:val="yui-g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gbottommargin">
    <w:name w:val="fig-bottom-margi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terms">
    <w:name w:val="search-term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lectionname">
    <w:name w:val="collection-n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tationalertauthors">
    <w:name w:val="citation_alert_author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gure">
    <w:name w:val="figu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box">
    <w:name w:val="body-text-bo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one">
    <w:name w:val="st_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two">
    <w:name w:val="st_tw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three">
    <w:name w:val="st_thre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four">
    <w:name w:val="st_fou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erttype">
    <w:name w:val="alert_typ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navigation">
    <w:name w:val="articlenaviga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title">
    <w:name w:val="letter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textarea">
    <w:name w:val="letter_textare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stcheck">
    <w:name w:val="last_chec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ver">
    <w:name w:val="cov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articletitle">
    <w:name w:val="tocarticle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ca">
    <w:name w:val="gc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label">
    <w:name w:val="contents_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debarheader">
    <w:name w:val="sidebar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pd">
    <w:name w:val="cp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hmulti">
    <w:name w:val="thmul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terms1">
    <w:name w:val="search-terms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Collectionname1">
    <w:name w:val="collection-name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Yuiu1">
    <w:name w:val="yui-u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4">
    <w:name w:val="yui-g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b1">
    <w:name w:val="yui-gb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c1">
    <w:name w:val="yui-g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d1">
    <w:name w:val="yui-gd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e1">
    <w:name w:val="yui-g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f1">
    <w:name w:val="yui-gf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2">
    <w:name w:val="yui-u2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3">
    <w:name w:val="yui-u3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5">
    <w:name w:val="yui-g5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b2">
    <w:name w:val="yui-gb2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c2">
    <w:name w:val="yui-gc2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d2">
    <w:name w:val="yui-gd2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e2">
    <w:name w:val="yui-ge2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f2">
    <w:name w:val="yui-gf2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4">
    <w:name w:val="yui-u4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g6">
    <w:name w:val="yui-g6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5">
    <w:name w:val="yui-u5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6">
    <w:name w:val="yui-u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7">
    <w:name w:val="yui-u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8">
    <w:name w:val="yui-u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9">
    <w:name w:val="yui-u9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10">
    <w:name w:val="yui-u10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11">
    <w:name w:val="yui-u11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12">
    <w:name w:val="yui-u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13">
    <w:name w:val="yui-u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7">
    <w:name w:val="yui-g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14">
    <w:name w:val="yui-u14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15">
    <w:name w:val="yui-u15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Yuiu16">
    <w:name w:val="yui-u16"/>
    <w:basedOn w:val="Normal"/>
    <w:qFormat/>
    <w:pPr>
      <w:ind w:left="122" w:hanging="0"/>
    </w:pPr>
    <w:rPr>
      <w:rFonts w:ascii="Times New Roman" w:hAnsi="Times New Roman" w:cs="Times New Roman"/>
    </w:rPr>
  </w:style>
  <w:style w:type="paragraph" w:styleId="Yuiu17">
    <w:name w:val="yui-u17"/>
    <w:basedOn w:val="Normal"/>
    <w:qFormat/>
    <w:pPr>
      <w:ind w:left="122" w:hanging="0"/>
    </w:pPr>
    <w:rPr>
      <w:rFonts w:ascii="Times New Roman" w:hAnsi="Times New Roman" w:cs="Times New Roman"/>
    </w:rPr>
  </w:style>
  <w:style w:type="paragraph" w:styleId="Yuig8">
    <w:name w:val="yui-g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g9">
    <w:name w:val="yui-g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uiu18">
    <w:name w:val="yui-u18"/>
    <w:basedOn w:val="Normal"/>
    <w:qFormat/>
    <w:pPr>
      <w:spacing w:before="280" w:after="280"/>
      <w:ind w:left="122" w:hanging="0"/>
    </w:pPr>
    <w:rPr>
      <w:rFonts w:ascii="Times New Roman" w:hAnsi="Times New Roman" w:cs="Times New Roman"/>
    </w:rPr>
  </w:style>
  <w:style w:type="paragraph" w:styleId="Uitabspanel1">
    <w:name w:val="ui-tabs-panel1"/>
    <w:basedOn w:val="Normal"/>
    <w:qFormat/>
    <w:pPr>
      <w:pBdr>
        <w:top w:val="single" w:sz="4" w:space="0" w:color="009AF6"/>
        <w:left w:val="single" w:sz="4" w:space="0" w:color="009AF6"/>
        <w:bottom w:val="single" w:sz="4" w:space="0" w:color="009AF6"/>
        <w:right w:val="single" w:sz="4" w:space="0" w:color="009AF6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Citationalertauthors1">
    <w:name w:val="citation_alert_authors1"/>
    <w:basedOn w:val="Normal"/>
    <w:qFormat/>
    <w:pPr>
      <w:spacing w:lineRule="atLeast" w:line="336" w:before="20" w:after="150"/>
    </w:pPr>
    <w:rPr>
      <w:sz w:val="19"/>
      <w:szCs w:val="19"/>
    </w:rPr>
  </w:style>
  <w:style w:type="paragraph" w:styleId="Citationalerttitle1">
    <w:name w:val="citation_alert_title1"/>
    <w:basedOn w:val="Normal"/>
    <w:qFormat/>
    <w:pPr>
      <w:spacing w:lineRule="atLeast" w:line="336" w:before="20" w:after="150"/>
    </w:pPr>
    <w:rPr>
      <w:b/>
      <w:bCs/>
      <w:sz w:val="29"/>
      <w:szCs w:val="29"/>
    </w:rPr>
  </w:style>
  <w:style w:type="paragraph" w:styleId="Thmulti1">
    <w:name w:val="thmulti1"/>
    <w:basedOn w:val="Normal"/>
    <w:qFormat/>
    <w:pPr>
      <w:spacing w:lineRule="atLeast" w:line="336" w:before="20" w:after="150"/>
    </w:pPr>
    <w:rPr>
      <w:sz w:val="29"/>
      <w:szCs w:val="29"/>
    </w:rPr>
  </w:style>
  <w:style w:type="paragraph" w:styleId="Figbottommargin1">
    <w:name w:val="fig-bottom-margin1"/>
    <w:basedOn w:val="Normal"/>
    <w:qFormat/>
    <w:pPr>
      <w:shd w:fill="FFFFFF" w:val="clear"/>
    </w:pPr>
    <w:rPr>
      <w:rFonts w:ascii="Times New Roman" w:hAnsi="Times New Roman" w:cs="Times New Roman"/>
      <w:sz w:val="29"/>
      <w:szCs w:val="29"/>
    </w:rPr>
  </w:style>
  <w:style w:type="paragraph" w:styleId="Figure1">
    <w:name w:val="figure1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lineRule="atLeast" w:line="336" w:before="20" w:after="150"/>
    </w:pPr>
    <w:rPr>
      <w:sz w:val="29"/>
      <w:szCs w:val="29"/>
    </w:rPr>
  </w:style>
  <w:style w:type="paragraph" w:styleId="Figbottommargin2">
    <w:name w:val="fig-bottom-margin2"/>
    <w:basedOn w:val="Normal"/>
    <w:qFormat/>
    <w:pPr>
      <w:shd w:fill="FFFFFF" w:val="clear"/>
      <w:spacing w:lineRule="atLeast" w:line="336"/>
    </w:pPr>
    <w:rPr>
      <w:sz w:val="29"/>
      <w:szCs w:val="29"/>
    </w:rPr>
  </w:style>
  <w:style w:type="paragraph" w:styleId="Caption11">
    <w:name w:val="caption1"/>
    <w:basedOn w:val="Normal"/>
    <w:qFormat/>
    <w:pPr>
      <w:pBdr>
        <w:top w:val="single" w:sz="4" w:space="0" w:color="666666"/>
      </w:pBdr>
      <w:spacing w:lineRule="atLeast" w:line="336" w:before="20" w:after="150"/>
    </w:pPr>
    <w:rPr>
      <w:sz w:val="12"/>
      <w:szCs w:val="12"/>
    </w:rPr>
  </w:style>
  <w:style w:type="paragraph" w:styleId="Bodytextbox1">
    <w:name w:val="body-text-box1"/>
    <w:basedOn w:val="Normal"/>
    <w:qFormat/>
    <w:pPr>
      <w:pBdr>
        <w:top w:val="single" w:sz="4" w:space="3" w:color="D9D1A8"/>
        <w:left w:val="single" w:sz="4" w:space="3" w:color="D9D1A8"/>
        <w:bottom w:val="single" w:sz="4" w:space="3" w:color="D9D1A8"/>
        <w:right w:val="single" w:sz="4" w:space="10" w:color="D9D1A8"/>
      </w:pBdr>
      <w:shd w:fill="EEEAD7" w:val="clear"/>
      <w:spacing w:lineRule="atLeast" w:line="336" w:before="20" w:after="150"/>
    </w:pPr>
    <w:rPr>
      <w:sz w:val="29"/>
      <w:szCs w:val="29"/>
    </w:rPr>
  </w:style>
  <w:style w:type="paragraph" w:styleId="Stone1">
    <w:name w:val="st_one1"/>
    <w:basedOn w:val="Normal"/>
    <w:qFormat/>
    <w:pPr>
      <w:spacing w:lineRule="atLeast" w:line="336" w:before="20" w:after="150"/>
    </w:pPr>
    <w:rPr>
      <w:b/>
      <w:bCs/>
      <w:sz w:val="43"/>
      <w:szCs w:val="43"/>
    </w:rPr>
  </w:style>
  <w:style w:type="paragraph" w:styleId="Sttwo1">
    <w:name w:val="st_two1"/>
    <w:basedOn w:val="Normal"/>
    <w:qFormat/>
    <w:pPr>
      <w:spacing w:lineRule="atLeast" w:line="336" w:before="20" w:after="150"/>
    </w:pPr>
    <w:rPr>
      <w:b/>
      <w:bCs/>
      <w:sz w:val="29"/>
      <w:szCs w:val="29"/>
    </w:rPr>
  </w:style>
  <w:style w:type="paragraph" w:styleId="Stthree1">
    <w:name w:val="st_three1"/>
    <w:basedOn w:val="Normal"/>
    <w:qFormat/>
    <w:pPr>
      <w:spacing w:lineRule="atLeast" w:line="336" w:before="20" w:after="150"/>
      <w:ind w:right="50" w:hanging="0"/>
    </w:pPr>
    <w:rPr>
      <w:b/>
      <w:bCs/>
      <w:sz w:val="29"/>
      <w:szCs w:val="29"/>
    </w:rPr>
  </w:style>
  <w:style w:type="paragraph" w:styleId="Stfour1">
    <w:name w:val="st_four1"/>
    <w:basedOn w:val="Normal"/>
    <w:qFormat/>
    <w:pPr>
      <w:spacing w:lineRule="atLeast" w:line="336" w:before="20" w:after="150"/>
    </w:pPr>
    <w:rPr>
      <w:b/>
      <w:bCs/>
      <w:sz w:val="29"/>
      <w:szCs w:val="29"/>
    </w:rPr>
  </w:style>
  <w:style w:type="paragraph" w:styleId="Stone2">
    <w:name w:val="st_one2"/>
    <w:basedOn w:val="Normal"/>
    <w:qFormat/>
    <w:pPr>
      <w:spacing w:lineRule="atLeast" w:line="336" w:before="20" w:after="150"/>
    </w:pPr>
    <w:rPr>
      <w:b/>
      <w:bCs/>
      <w:sz w:val="29"/>
      <w:szCs w:val="29"/>
    </w:rPr>
  </w:style>
  <w:style w:type="paragraph" w:styleId="Sttwo2">
    <w:name w:val="st_two2"/>
    <w:basedOn w:val="Normal"/>
    <w:qFormat/>
    <w:pPr>
      <w:spacing w:lineRule="atLeast" w:line="336" w:before="20" w:after="150"/>
    </w:pPr>
    <w:rPr>
      <w:b/>
      <w:bCs/>
      <w:sz w:val="29"/>
      <w:szCs w:val="29"/>
    </w:rPr>
  </w:style>
  <w:style w:type="paragraph" w:styleId="Alerttype1">
    <w:name w:val="alert_type1"/>
    <w:basedOn w:val="Normal"/>
    <w:qFormat/>
    <w:pPr>
      <w:spacing w:lineRule="atLeast" w:line="336" w:before="20" w:after="150"/>
    </w:pPr>
    <w:rPr>
      <w:b/>
      <w:bCs/>
      <w:sz w:val="29"/>
      <w:szCs w:val="29"/>
    </w:rPr>
  </w:style>
  <w:style w:type="paragraph" w:styleId="Articlenavigation1">
    <w:name w:val="articlenavigation1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lineRule="atLeast" w:line="336" w:before="20" w:after="100"/>
      <w:ind w:left="50" w:hanging="0"/>
    </w:pPr>
    <w:rPr>
      <w:vanish/>
      <w:sz w:val="19"/>
      <w:szCs w:val="19"/>
    </w:rPr>
  </w:style>
  <w:style w:type="paragraph" w:styleId="Lettertitle1">
    <w:name w:val="letter_title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Lettertextarea1">
    <w:name w:val="letter_textarea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Lastcheck1">
    <w:name w:val="last_check1"/>
    <w:basedOn w:val="Normal"/>
    <w:qFormat/>
    <w:pPr>
      <w:spacing w:before="100" w:after="280"/>
    </w:pPr>
    <w:rPr>
      <w:rFonts w:ascii="Times New Roman" w:hAnsi="Times New Roman" w:cs="Times New Roman"/>
    </w:rPr>
  </w:style>
  <w:style w:type="paragraph" w:styleId="Bodytextbox2">
    <w:name w:val="body-text-box2"/>
    <w:basedOn w:val="Normal"/>
    <w:qFormat/>
    <w:pPr>
      <w:spacing w:before="100" w:after="280"/>
    </w:pPr>
    <w:rPr>
      <w:rFonts w:ascii="Times New Roman" w:hAnsi="Times New Roman" w:cs="Times New Roman"/>
    </w:rPr>
  </w:style>
  <w:style w:type="paragraph" w:styleId="Cover1">
    <w:name w:val="cover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Tocarticletitle1">
    <w:name w:val="tocarticletitle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Gca1">
    <w:name w:val="gc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label1">
    <w:name w:val="contents_label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debarheader1">
    <w:name w:val="sidebar_header1"/>
    <w:basedOn w:val="Normal"/>
    <w:qFormat/>
    <w:pPr>
      <w:spacing w:before="30" w:after="30"/>
      <w:ind w:left="30" w:right="30" w:hanging="0"/>
      <w:jc w:val="center"/>
    </w:pPr>
    <w:rPr>
      <w:rFonts w:ascii="Times New Roman" w:hAnsi="Times New Roman" w:cs="Times New Roman"/>
    </w:rPr>
  </w:style>
  <w:style w:type="paragraph" w:styleId="Cpd1">
    <w:name w:val="cpd1"/>
    <w:basedOn w:val="Normal"/>
    <w:qFormat/>
    <w:pPr>
      <w:spacing w:lineRule="atLeast" w:line="336" w:before="20" w:after="150"/>
    </w:pPr>
    <w:rPr>
      <w:color w:val="FF0000"/>
      <w:sz w:val="29"/>
      <w:szCs w:val="29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sereports.bmj.com/" TargetMode="External"/><Relationship Id="rId4" Type="http://schemas.openxmlformats.org/officeDocument/2006/relationships/hyperlink" Target="mailto:Healy_Hergest@compuserve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asereports.bmj.com/cgi/external_ref?access_num=10.1592%2Fphco.23.7.871.32720&amp;link_type=DOI" TargetMode="External"/><Relationship Id="rId7" Type="http://schemas.openxmlformats.org/officeDocument/2006/relationships/hyperlink" Target="http://casereports.bmj.com/cgi/external_ref?access_num=12885101&amp;link_type=MED" TargetMode="External"/><Relationship Id="rId8" Type="http://schemas.openxmlformats.org/officeDocument/2006/relationships/hyperlink" Target="http://casereports.bmj.com/cgi/external_ref?access_num=13377072&amp;link_type=MED" TargetMode="External"/><Relationship Id="rId9" Type="http://schemas.openxmlformats.org/officeDocument/2006/relationships/hyperlink" Target="http://casereports.bmj.com/cgi/ijlink?linkType=ABST&amp;journalCode=jnnp&amp;resid=53/10/834" TargetMode="External"/><Relationship Id="rId10" Type="http://schemas.openxmlformats.org/officeDocument/2006/relationships/hyperlink" Target="http://casereports.bmj.com/cgi/ijlink?linkType=ABST&amp;journalCode=brain&amp;resid=129/7/1640" TargetMode="External"/><Relationship Id="rId11" Type="http://schemas.openxmlformats.org/officeDocument/2006/relationships/hyperlink" Target="http://casereports.bmj.com/cgi/ijlink?linkType=ABST&amp;journalCode=jama&amp;resid=258/7/945" TargetMode="External"/><Relationship Id="rId12" Type="http://schemas.openxmlformats.org/officeDocument/2006/relationships/hyperlink" Target="http://casereports.bmj.com/cgi/ijlink?linkType=ABST&amp;journalCode=jnnp&amp;resid=42/12/1084" TargetMode="External"/><Relationship Id="rId13" Type="http://schemas.openxmlformats.org/officeDocument/2006/relationships/hyperlink" Target="http://casereports.bmj.com/cgi/external_ref?access_num=10.1592%2Fphco.21.7.767.34577&amp;link_type=DOI" TargetMode="External"/><Relationship Id="rId14" Type="http://schemas.openxmlformats.org/officeDocument/2006/relationships/hyperlink" Target="http://casereports.bmj.com/cgi/external_ref?access_num=11401190&amp;link_type=MED" TargetMode="External"/><Relationship Id="rId15" Type="http://schemas.openxmlformats.org/officeDocument/2006/relationships/hyperlink" Target="http://casereports.bmj.com/cgi/external_ref?access_num=10.1016%2FS0140-6736(00)03155-X&amp;link_type=DOI" TargetMode="External"/><Relationship Id="rId16" Type="http://schemas.openxmlformats.org/officeDocument/2006/relationships/hyperlink" Target="http://casereports.bmj.com/cgi/external_ref?access_num=11089820&amp;link_type=ME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Authorised User</dc:creator>
  <dc:description/>
  <cp:keywords/>
  <dc:language>en-US</dc:language>
  <cp:lastModifiedBy>Authorised User</cp:lastModifiedBy>
  <dcterms:modified xsi:type="dcterms:W3CDTF">2009-03-12T19:01:00Z</dcterms:modified>
  <cp:revision>2</cp:revision>
  <dc:subject/>
  <dc:title>Jump to: Page Content, Site Navigation, Site Search, </dc:title>
</cp:coreProperties>
</file>