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1/</w:t>
      </w:r>
    </w:p>
    <w:p>
      <w:pPr>
        <w:pStyle w:val="Normal"/>
        <w:rPr>
          <w:rFonts w:ascii="Arial" w:hAnsi="Arial" w:cs="Arial"/>
          <w:lang w:val="en-US"/>
        </w:rPr>
      </w:pPr>
      <w:r>
        <w:rPr>
          <w:rFonts w:cs="Arial" w:ascii="Arial" w:hAnsi="Arial"/>
          <w:lang w:val="en-US"/>
        </w:rPr>
        <w:t xml:space="preserve">Part of what you describe in your new book Mania: A Short History of  </w:t>
      </w:r>
    </w:p>
    <w:p>
      <w:pPr>
        <w:pStyle w:val="Normal"/>
        <w:rPr>
          <w:rFonts w:ascii="Arial" w:hAnsi="Arial" w:cs="Arial"/>
          <w:lang w:val="en-US"/>
        </w:rPr>
      </w:pPr>
      <w:r>
        <w:rPr>
          <w:rFonts w:cs="Arial" w:ascii="Arial" w:hAnsi="Arial"/>
          <w:lang w:val="en-US"/>
        </w:rPr>
        <w:t xml:space="preserve">Bipolar Disorder is a fair amount of "biomythology" about the illness.  </w:t>
      </w:r>
    </w:p>
    <w:p>
      <w:pPr>
        <w:pStyle w:val="Normal"/>
        <w:rPr>
          <w:rFonts w:ascii="Arial" w:hAnsi="Arial" w:cs="Arial"/>
          <w:lang w:val="en-US"/>
        </w:rPr>
      </w:pPr>
      <w:r>
        <w:rPr>
          <w:rFonts w:cs="Arial" w:ascii="Arial" w:hAnsi="Arial"/>
          <w:lang w:val="en-US"/>
        </w:rPr>
        <w:t>What aspects in particular do you have in min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iomythology links into bio-babble a term I coined in 1999 to correspond with the widely used psycho-babble (1).  Bio-babble refers to things like the supposed lowering of serotonin levels, the chemical imbalance, at the heart of mood disorders or ADHD or anxiety disorders.   This is as mythical as the supposed alterations of libido that were at the heart of psychodynamic disorders according to Freudian theor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 http://www.bmj.com/cgi/content/full/318/7188/949/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ile libido and serotonin are real things the way these terms were once used by the psychoanalysts and by psychopharmacologists now, and in particular the way they have leaked out into the popular culture, bears no relationship with any underlying serotonin level or measurable chemical imbalance or disorder of libido.   What is astonishing is how quickly these terms did leak out into popular culture and how widely with so many people now routinely referring their serotonin levels being out of whack when they are feeling wrong or unwell.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the case of bipolar disorder the biomyths center on ideas of mood stabilization – there is no evidence that the drugs stabilize moods.   In fact it is not even clear that it makes sense to talk about a mood centre in the brain.   A further piece of mythology aimed at keeping people on the drugs is that these are supposedly neuroprotective - there is no evidence that this is the case and in fact these drugs can clearly lead to brain dam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w:t>
      </w:r>
    </w:p>
    <w:p>
      <w:pPr>
        <w:pStyle w:val="Normal"/>
        <w:rPr>
          <w:rFonts w:ascii="Arial" w:hAnsi="Arial" w:cs="Arial"/>
          <w:lang w:val="en-US"/>
        </w:rPr>
      </w:pPr>
      <w:r>
        <w:rPr>
          <w:rFonts w:cs="Arial" w:ascii="Arial" w:hAnsi="Arial"/>
          <w:lang w:val="en-US"/>
        </w:rPr>
        <w:t>How does our understanding of "mania" differ today from earlier conceptions of the phenomen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ipolar disorder itself is a somewhat mythical entity.  As used now the term bears little relationship to classic manic-depressive illness which required people to be hospitalized with an episode of illness, either depression or mania, whereas the problems that currently go under the heading of bipolar disorder are akin to the problems which would have been termed anxiety and treated with tranquilizers during the 1960s or the 1970s or labeled depression and been treated with antidepressants during the 1990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w:t>
      </w:r>
    </w:p>
    <w:p>
      <w:pPr>
        <w:pStyle w:val="TextBody"/>
        <w:rPr/>
      </w:pPr>
      <w:r>
        <w:rPr>
          <w:rFonts w:cs="Arial" w:ascii="Arial" w:hAnsi="Arial"/>
          <w:u w:val="none"/>
          <w:lang w:val="en-US"/>
        </w:rPr>
        <w:t>How did we move so rapidly through the 1990s from a psychotherapeutic treatment model for children to a largely drug related one?</w:t>
      </w:r>
    </w:p>
    <w:p>
      <w:pPr>
        <w:pStyle w:val="Normal"/>
        <w:rPr>
          <w:rFonts w:ascii="Arial" w:hAnsi="Arial" w:cs="Arial"/>
          <w:u w:val="none"/>
          <w:lang w:val="en-US"/>
        </w:rPr>
      </w:pPr>
      <w:r>
        <w:rPr>
          <w:rFonts w:cs="Arial" w:ascii="Arial" w:hAnsi="Arial"/>
          <w:u w:val="none"/>
          <w:lang w:val="en-US"/>
        </w:rPr>
      </w:r>
    </w:p>
    <w:p>
      <w:pPr>
        <w:pStyle w:val="Normal"/>
        <w:rPr>
          <w:rFonts w:ascii="Arial" w:hAnsi="Arial" w:cs="Arial"/>
          <w:lang w:val="en-US"/>
        </w:rPr>
      </w:pPr>
      <w:r>
        <w:rPr>
          <w:rFonts w:cs="Arial" w:ascii="Arial" w:hAnsi="Arial"/>
          <w:lang w:val="en-US"/>
        </w:rPr>
        <w:t xml:space="preserve">I think a key factor in this shift has been the availability of operational criteria.   These were introduced in 1980 in DSM III.  The idea was to bridge the gap between the psychotherapists on the one hand and the neuroscientists on the other.   It was hoped that if both camps could ensure that patients met 5 of 9 criteria for depression, for instance, then at least the patient groups would be homogenous even if the views about what had led to the problems wer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was still assumed however that there was a place for clinical judgment so that a patient who met five of the nine criteria for depression but had ‘flu or was pregnant would be diagnosed as being pregnant rather than depressed.   But in the face of company marketing, and with the advent of the Internet, clinical judgment has been eroded.   Patients going on the Internet or faced with drug company materials now all too easily find they meet criteria for a disorder and there is nothing to tell them this is not equivalent to having the disord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the extreme I have had patients involved in highly social careers come to me and say they think they have Asperger’s Syndrome because they have been on the Internet and find they meet the criteria for this when, in fact, almost by definition, such a person cannot have Asperger’s Syndrome.   In the absence of clinical judgment there is a default towards a biological option and a drug solution.  Criteria create a problem for which a drug is all too often the answer in just the same way that measurements of your lipid levels create a problem that a statin is the answer 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perational criteria are interacting here with a certain loss of medical authority.  It is not possible for a doctor today to say to a patient, based on my 15 to 20 years experience, you do not have PTSD or whatever.   She cannot say, “I am not going to engage in this conversation, come back to me when you’ve had a medical training and 15 years of clinical experi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octor has to engage with the patient on the level of the material that is out in the popular culture and when she tries to do this she will find that she is up against an extraordinarily skilful deployment of those materials by pharmaceutical company marketing departments who are masters at populating the wider culture to suit their intere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w:t>
      </w:r>
    </w:p>
    <w:p>
      <w:pPr>
        <w:pStyle w:val="Normal"/>
        <w:rPr>
          <w:rFonts w:ascii="Arial" w:hAnsi="Arial" w:cs="Arial"/>
          <w:lang w:val="en-US"/>
        </w:rPr>
      </w:pPr>
      <w:r>
        <w:rPr>
          <w:rFonts w:cs="Arial" w:ascii="Arial" w:hAnsi="Arial"/>
          <w:lang w:val="en-US"/>
        </w:rPr>
        <w:t xml:space="preserve">In the mid-1990s you note that roughly half of all mood disorders came to be redefined as bipolar disorder rather than depression.   What do you think accounts for that shift in perspecti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key in event in the mid-1990s that led to the change in perspective was the marketing of Depakote by Abbott as a mood stabilizer.   Before this mood stabilization hadn’t existed.  While in a popular TV series we can accept that Buffy the Vampire Slayer gets a new sister in Season Five that she had all the time but we didn’t know about, we don’t expect this to happen in academ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introduction of mood stabilization by Abbott and other companies who jumped on the bandwagon to market anticonvulsants and antipsychotics was in fact quite comparable to Buffy getting a new sister.  Mood stabilization didn’t exist before the mid-1990s.   It can’t be found in any of the books.   But since then we now have sections for the mood stabilizers in all the books on psychotropic drugs and over a hundred articles per year featuring mood stabilization in their titl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the same way, Abbott and other companies such as Lilly marketing Zyprexa for bipolar disorder have re-engineered manic depressive illness.  While the term bipolar disorder was there since 1980, manic-depression was the term that was still more commonly used until the mid-1990s when it vanishes, replaced by bipolar disorder.  Now there are over 500 articles per year featuring bipolar disorder in their titl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ou just have to look at Lilly’s marketing of Donna from the Zyprexa documents on the Internet to see what is going on:  “Donna is a single mom, in her mid-30s appearing in your office in drab clothing and seeming somewhat ill at ease.  Her chief complaint is “I feel so anxious and irritable lately”.  Today she says she has been sleeping more than usual and has trouble concentrating at work and at home.  However, several appointments earlier she was talkative, elated, and reported little need for sleep. You have treated her with various medications including antidepressants with little success… You will be able to assure Donna that Zyprexa is safe and that it will help relieve the symptoms she is struggling with”.  </w:t>
      </w:r>
    </w:p>
    <w:p>
      <w:pPr>
        <w:pStyle w:val="Normal"/>
        <w:ind w:firstLine="720"/>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Donna could have featured in adverts for tranquilizers from the 1960s to the 80s, or for antidepressants in the 1990s, and would have probably been more likely to respond to either of these treatment groups than to an antipsychotic, and less likely to be harmed by them than by an antipsychotic.   What company marketers are so good at doing is framing the common symptoms people have – we almost all have - in a manner most likely to lead to a prescription for the remedy of the day.  It flies in the face of a century of psychiatric thinking to see conditions that patients like Donna have as bipolar disorder – but while a century of psychiatric thinking used to count for something it doesn’t any long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p>
      <w:pPr>
        <w:pStyle w:val="Normal"/>
        <w:rPr>
          <w:rFonts w:ascii="Arial" w:hAnsi="Arial" w:cs="Arial"/>
          <w:lang w:val="en-US"/>
        </w:rPr>
      </w:pPr>
      <w:r>
        <w:rPr>
          <w:rFonts w:cs="Arial" w:ascii="Arial" w:hAnsi="Arial"/>
          <w:lang w:val="en-US"/>
        </w:rPr>
        <w:t xml:space="preserve">Between 1996-2001, you explain, there was a fivefold increase in the  </w:t>
      </w:r>
    </w:p>
    <w:p>
      <w:pPr>
        <w:pStyle w:val="Normal"/>
        <w:rPr>
          <w:rFonts w:ascii="Arial" w:hAnsi="Arial" w:cs="Arial"/>
          <w:lang w:val="en-US"/>
        </w:rPr>
      </w:pPr>
      <w:r>
        <w:rPr>
          <w:rFonts w:cs="Arial" w:ascii="Arial" w:hAnsi="Arial"/>
          <w:lang w:val="en-US"/>
        </w:rPr>
        <w:t xml:space="preserve">use of antipsychotics (Zyprexa, Risperal, Seroquel, and others) in  </w:t>
      </w:r>
    </w:p>
    <w:p>
      <w:pPr>
        <w:pStyle w:val="Normal"/>
        <w:rPr>
          <w:rFonts w:ascii="Arial" w:hAnsi="Arial" w:cs="Arial"/>
          <w:lang w:val="en-US"/>
        </w:rPr>
      </w:pPr>
      <w:r>
        <w:rPr>
          <w:rFonts w:cs="Arial" w:ascii="Arial" w:hAnsi="Arial"/>
          <w:lang w:val="en-US"/>
        </w:rPr>
        <w:t xml:space="preserve">preschoolers and preteens. What role did DSM-IV play in that, with its  </w:t>
      </w:r>
    </w:p>
    <w:p>
      <w:pPr>
        <w:pStyle w:val="Normal"/>
        <w:rPr>
          <w:rFonts w:ascii="Arial" w:hAnsi="Arial" w:cs="Arial"/>
          <w:lang w:val="en-US"/>
        </w:rPr>
      </w:pPr>
      <w:r>
        <w:rPr>
          <w:rFonts w:cs="Arial" w:ascii="Arial" w:hAnsi="Arial"/>
          <w:lang w:val="en-US"/>
        </w:rPr>
        <w:t>introduction of the still-controversial Bipolar II disor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ll the concept of juvenile bipolar disorder flies even more in the face of traditional wisdom in psychiatry than does calling Donna bipolar.  As of 2008 upwards of a million children in the United States, in many cases preschoolers, are on “mood-stabilizers” for bipolar disorder, even though the condition remains unrecognized in the rest of the wor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am not sure how much DSM IV played a role in this switch.  I think the companies would have found a way to engineer the switch even without the introduction of Bipolar II disorder by DSM IV.</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 think the key event is the fact that antidepressants were due to come off patent while the anticonvulsants were older drugs that could be repatented for this purpose or the antipsychotics which could also be marketed as mood stabilizers were early in their patent lif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terms of what is happening in the US I think we have to look at how skillfully the companies have exploited doctors.  Doctors have wanted to help.   While the drugs are available on prescription only, doctors tend to see giving a medicine as the way to go where previously they had been much more skeptical about the benefits of drug treatm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companies have engineered a situation in which academics have become the primary spokespeople for the drugs.  We see the sales rep in the corner and think we can easily resist his or her charms – but we still let them pick up the drinks tab.  But it’s the academics who sell the drugs.  Doctors who think they are uninfluenced by company marketing listen to the voices of academic psychiatrists when these, in the case of the antidepressants or antipsychotics given to children, have talked about the data from controlled trials, and by doing so have been witting or unwitting mouthpieces for company marketing depart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r>
    </w:p>
    <w:p>
      <w:pPr>
        <w:pStyle w:val="Normal"/>
        <w:rPr>
          <w:rFonts w:ascii="Arial" w:hAnsi="Arial" w:cs="Arial"/>
          <w:lang w:val="en-US"/>
        </w:rPr>
      </w:pPr>
      <w:r>
        <w:rPr>
          <w:rFonts w:cs="Arial" w:ascii="Arial" w:hAnsi="Arial"/>
          <w:lang w:val="en-US"/>
        </w:rPr>
        <w:t xml:space="preserve">How much of that shift is attributable to SSRI antidepressants coming  </w:t>
      </w:r>
    </w:p>
    <w:p>
      <w:pPr>
        <w:pStyle w:val="Normal"/>
        <w:rPr>
          <w:rFonts w:ascii="Arial" w:hAnsi="Arial" w:cs="Arial"/>
          <w:lang w:val="en-US"/>
        </w:rPr>
      </w:pPr>
      <w:r>
        <w:rPr>
          <w:rFonts w:cs="Arial" w:ascii="Arial" w:hAnsi="Arial"/>
          <w:lang w:val="en-US"/>
        </w:rPr>
        <w:t>off-patent while the antipsychotics were still major revenue earn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think a great deal of the shift is down to the SSRIs coming off patent while the antipsychotics were on patent.    A point that’s worth bringing out here is that the switch to bipolar disorder in part has then happened because companies were unable to make new and more effective antidepressants.  Had they been able to do so, I think they would have probably stuck with the depression model rather than made a switch to bipolar disor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w:t>
      </w:r>
    </w:p>
    <w:p>
      <w:pPr>
        <w:pStyle w:val="Normal"/>
        <w:rPr/>
      </w:pPr>
      <w:r>
        <w:rPr>
          <w:rFonts w:cs="Arial" w:ascii="Arial" w:hAnsi="Arial"/>
          <w:lang w:val="en-US"/>
        </w:rPr>
        <w:t>In your opinion, did the FDA's 2004 decision to add black-box warnings to SSRI's over pediatric use lead to greater off-label prescriptions and even a move toward antipsychotics, on the presumption that the latter are safer to use on childr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think this had very little effect on the switch from depression to bipolar disorder but what was quite striking was how quickly companies were able to use the views of the few bipolar-ologists who argued that when children become suicidal on antidepressants it’s not the fault of the drug.  The problem stems from a mistaken diagnosis and if we just get the diagnosis right and put the child on mood stabilizers there won’t be a problem.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re is no evidence for this viewpoint but it was interesting to see how company support can put wind in the sails of a viewpoint such as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was also interesting to see how close to delusional people can get about an idea like this.  Faced with details such as even healthy volunteers becoming suicidal on an antidepressant, committed bipolar-ologists will quite readily say this just shows that these normal people are latently bipola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is case I think most people will see that latent bipolarity is functioning a little bit the way latent homosexuality once functioned for the Freudians.  Most people will also see that argument is impossible.   What the companies have done is to hand a megaphone to this bipolar viewpoint, which was a distinctly minority viewpoint until very recent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t xml:space="preserve">And are the antipsychotics in fact safer?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No they are not.   The antipsychotics are as dangerous as the antidepressants.   Before the introduction of the antipsychotics the rates of suicide in schizophrenia were extremely low – they were hard to differentiate from the rest of the population.   Since the introduction of the antipsychotics they have risen 10- or 20- fol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
        <w:r>
          <w:rPr>
            <w:rStyle w:val="InternetLink"/>
            <w:rFonts w:cs="Arial" w:ascii="Arial" w:hAnsi="Arial"/>
            <w:lang w:val="en-US"/>
          </w:rPr>
          <w:t>http://bjp.rcpsych.org/cgi/content/full/188/3/223</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ong before the antidepressants were linked with akathisia, the antipsychotics were universally recognized as causing this problem and that the akathisia they induced risked precipitating the patient into suicidality or violen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y also cause a physical dependence with Zyprexa being among the drugs most likely to cause people to become physically dependent on it.  As far as I am concerned, Zyprexa’s license for supposed maintenance treatment in bipolar disorder stems from data that is really excellent evidence for the physical dependence it causes and the problems that can arise when the treatment is stopp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addition of course these drugs cause a range of neurological syndromes, diabetes, cardiovascular problems and other problems.  It’s hard to understand how blind clinicians can get to problems like these in youngsters becoming obese and diabetic in front of their ey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t we have a field who when faced with the obvious chose instead to listen to Lilly voices saying “oh no there is no problem from Zyprexa, the psychosis is what causes diabetes – Henry Maudsley recognized this 130 years ago”.  Well Henry Maudsley hated patients, and saw very few of them at a time when diabetes was rare.  We recently looked at admissions to the North Wales Hospital from 1875-1924, spanning his career and amongst the over 1200 cases admitted for serious mental illness not one had diabetes and none went on to ge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lso looked at admissions to the local mental health unit between 1994 and 2007 and in over 400 first admissions none had type 2 diabetes but the group as a whole has gone on to develop diabetes at twice the national rate (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s not surprising.  What was surprising is how the entire field swallowed the Lilly line which was so implausible.  We had great difficulties getting this article published – with one journal refusing even to have it reviewed.</w:t>
      </w:r>
    </w:p>
    <w:p>
      <w:pPr>
        <w:pStyle w:val="Normal"/>
        <w:rPr>
          <w:rFonts w:ascii="Arial" w:hAnsi="Arial" w:cs="Arial"/>
          <w:lang w:val="en-US"/>
        </w:rPr>
      </w:pPr>
      <w:r>
        <w:rPr>
          <w:rFonts w:cs="Arial" w:ascii="Arial" w:hAnsi="Arial"/>
          <w:lang w:val="en-US"/>
        </w:rPr>
      </w:r>
    </w:p>
    <w:p>
      <w:pPr>
        <w:pStyle w:val="Normal"/>
        <w:autoSpaceDE w:val="false"/>
        <w:rPr>
          <w:rFonts w:ascii="Arial" w:hAnsi="Arial" w:cs="Arial"/>
          <w:iCs/>
          <w:lang w:eastAsia="en-GB"/>
        </w:rPr>
      </w:pPr>
      <w:r>
        <w:rPr>
          <w:rFonts w:cs="Arial" w:ascii="Arial" w:hAnsi="Arial"/>
          <w:iCs/>
          <w:lang w:eastAsia="en-GB"/>
        </w:rPr>
        <w:t>3)</w:t>
      </w:r>
    </w:p>
    <w:p>
      <w:pPr>
        <w:pStyle w:val="Normal"/>
        <w:autoSpaceDE w:val="false"/>
        <w:rPr/>
      </w:pPr>
      <w:r>
        <w:rPr>
          <w:rFonts w:cs="Arial" w:ascii="Arial" w:hAnsi="Arial"/>
          <w:iCs/>
          <w:lang w:eastAsia="en-GB"/>
        </w:rPr>
        <w:t xml:space="preserve">BMC Psychiatry </w:t>
      </w:r>
      <w:r>
        <w:rPr>
          <w:rFonts w:cs="Arial" w:ascii="Arial" w:hAnsi="Arial"/>
          <w:lang w:eastAsia="en-GB"/>
        </w:rPr>
        <w:t xml:space="preserve">2008, </w:t>
      </w:r>
      <w:r>
        <w:rPr>
          <w:rFonts w:cs="Arial" w:ascii="Arial" w:hAnsi="Arial"/>
          <w:b/>
          <w:bCs/>
          <w:lang w:eastAsia="en-GB"/>
        </w:rPr>
        <w:t>8</w:t>
      </w:r>
      <w:r>
        <w:rPr>
          <w:rFonts w:cs="Arial" w:ascii="Arial" w:hAnsi="Arial"/>
          <w:lang w:eastAsia="en-GB"/>
        </w:rPr>
        <w:t>:67 doi:10.1186/1471-244X-8-67</w:t>
      </w:r>
    </w:p>
    <w:p>
      <w:pPr>
        <w:pStyle w:val="Normal"/>
        <w:rPr>
          <w:rFonts w:ascii="Arial" w:hAnsi="Arial" w:cs="Arial"/>
          <w:lang w:val="en-US"/>
        </w:rPr>
      </w:pPr>
      <w:r>
        <w:rPr>
          <w:rFonts w:cs="Arial" w:ascii="Arial" w:hAnsi="Arial"/>
          <w:lang w:eastAsia="en-GB"/>
        </w:rPr>
        <w:t>http://www.biomedcentral.com/1471-244X/8/6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w:t>
      </w:r>
    </w:p>
    <w:p>
      <w:pPr>
        <w:pStyle w:val="Normal"/>
        <w:rPr/>
      </w:pPr>
      <w:r>
        <w:rPr>
          <w:rFonts w:cs="Arial" w:ascii="Arial" w:hAnsi="Arial"/>
          <w:lang w:val="en-US"/>
        </w:rPr>
        <w:t>One way of raising the profile of bipolar disorder in children, you note, was to argue that they'd been misdiagnosed with ADHD. What were the implications and effects of that clai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the case of children with ADHD I think what you need to appreciate is that in most of the world until recently, and, for instance, in a place like India still, ADHD is a very rare disorder where children, usually boys, are physically very very overactive.  This is a condition that they grow out of in their teens.  Treatment with a stimulant can make a difference in cases like th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though whether treatment is always called for may depend on the circumstances of the child as opposed to the nature of any supposed condition.  It is only in a world where schooling or adherence to a particular set of social norms is compulsory that a condition like ADHD becomes a disorder.  There was greater scope over a century ago for children to do other things in childhood and wait until they settled down in adolescence without being treated for their condition than there is now.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at we have today is not ADHD as was classically understood but rather a state of affairs we have had for centuries, which is “the problem child”.  Today the problem child is labeled as having ADHD.  But having just one label is very limiting.  Child psychiatry needed another disorder – and for this reason bipolar disorder was welco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t all children suit stimulants and just as with the SSRIs and bipolar disorder it has become very convenient to say that the stimulants weren’t causing the problem the child was having; the child in fact had a different disorder and if only we get the diagnosis correct, everything else will fall into pla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e of the fascinating phenomena at the moment is the clear looping effect with adult ADHD.  Quite recently Britain’s NICE guidelines for ADHD came out and stated that adult ADHD is a valid clinical disorder.   I am quite sure that a few years ago 85 to 90 per cent of physicians in the UK would not have thought that adult ADHD was a valid clinical disorder.   One might expect guidelines to be somewhat conservative and in this case what we seem to be seeing is the guideline process getting out ahead of the field and leading clinicians in a direction that seems to be quite surpris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at’s happening in fact is that companies understand all too well that those constructing guidelines are supposed to be value neutral and are supposed to go by the data wherever it leads.  This means that companies can quite readily engineer trials that may show a minimal benefit for their drug for a condition which they have called adult ADHD and the makers of the guidelines have little option but to suspend judgment and, on the basis of the fact that a drug appears to work for a condition, accept therefore that condition must be real and endorse the use of the agent like Strattera – as Lilly understood all too we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at’s astonishing about the current situation is that there seems to be almost no way to get the guideline makers – who are sitting in the middle of the road immobilized by the oncoming headlights – out of the way of the pharmaceutical juggernaut.  You can point out how they are being manipulated but they shrug and say what can we d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have recently begun a survey here in North Wales looking at aspects of this.  In response to questions, clinicians here have indicated that three years ago they were quite certain they would not have used adult ADHD as a valid condition but that three years from now they expect they probably will.   I think this shows a realistic appreciation of company abilities to change the climate in which clinical practice takes place and the relative futility of attempting to stand up to such chan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w:t>
      </w:r>
    </w:p>
    <w:p>
      <w:pPr>
        <w:pStyle w:val="Normal"/>
        <w:rPr>
          <w:rFonts w:ascii="Arial" w:hAnsi="Arial" w:cs="Arial"/>
          <w:lang w:val="en-US"/>
        </w:rPr>
      </w:pPr>
      <w:r>
        <w:rPr>
          <w:rFonts w:cs="Arial" w:ascii="Arial" w:hAnsi="Arial"/>
          <w:lang w:val="en-US"/>
        </w:rPr>
        <w:t xml:space="preserve">You have to treat real patients – what do you tell them - are these conditions real?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any clinicians, scientists and patients have heard about post-modernism.  They might have heard company criticism of someone like me – pay no heed to him he’s just a post-modernist.  This implication is that post-modernism is an all but psychiatric disorder in its own right where an academic like me refuses to concede there is any reality to human behaviours, or to the physical underpinnings of disorders of human behaviour.  In contrast there are the hard scientists who work in or with drug companies who deal in hard data or even in facts and the proof is they bring new and helpful drugs to the marke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ell I think what Donna’s story above illustrates is that pharmaceutical marketing departments are the post-modernists par excellence.  They treat the human body and its disorders and complaints as texts to be interpreted one way this year and in just the opposite way a year lat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contrast when it comes to the hazards of these drugs, just like the tobacco companies before them, the motto of Pharma has become “doubt is our product” – they simply refuse to concede that their drugs are linked to any hazard at all – until the drug goes off patent.  You cannot get a better definition of postmodernism than doubt is our produc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whose treatments are better – I’m quite happy that the patients coming to see me would in general get more effective and safer treatment for their problems than they’d get from physicians adherent to the latest guidelines. Trouble is I only have to slip up once to have a big problem whereas atrocities can be committed on the other side without anyone likely to be affected by blowback.</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full/188/3/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35:00Z</dcterms:created>
  <dc:creator>Authorised User</dc:creator>
  <dc:description/>
  <cp:keywords/>
  <dc:language>en-US</dc:language>
  <cp:lastModifiedBy>Authorised User</cp:lastModifiedBy>
  <cp:lastPrinted>2009-04-09T15:21:00Z</cp:lastPrinted>
  <dcterms:modified xsi:type="dcterms:W3CDTF">2009-04-10T09:55:00Z</dcterms:modified>
  <cp:revision>8</cp:revision>
  <dc:subject/>
  <dc:title>Chris Lanes</dc:title>
</cp:coreProperties>
</file>